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CURS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pretty self eplanatory. It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Useful for when you want to cleen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RMAL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e restores the cursor that you eli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U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